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azing Line Centering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Programmer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Documentation Copyright 1990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Managemen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North University Avenue, Suit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o, Utah  8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01) 374-9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LN 1.50   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. . . . . . . . . . . . . . . . . . . . 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. . . . . . . . . . . . . . . . . . . . . . . . 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the Software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-LN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s of Registration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Get Help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LN 1.50   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has a hard drive, we recommend you put C-L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irectory, perhaps a utilities directory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uitable directory, use the DOS commands to make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log onto that directory.  (If you are un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ing directories in DOS, consult your DOS manual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KDIR and CHDIR.)  Then, place the C-LN distribution disk in th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C-L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return.  DOS will then copy all the C-LN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on your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has two floppy drives, place a formatted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rive B: and the distribution disk in drive A: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C-LN.*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return.  The C-LN files will then be copie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i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has one floppy drive, get a blank disk.  Use DO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COPY command to make a copy of the distribution diskette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COPY program on a disk in drive A: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copy A: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return.  When prompted for the source disk,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ette in drive A:.  When prompted fo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, place the blank diskette in drive A:.  The C-LN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e copied onto the second diske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LN 1.50   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a new string.  Pressing the Esc key while in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C-LN to display the last string you entered and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long the field is on which the text should be centered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Commands, below, for more editing comman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to reenter the field length each time you c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dit the first field, and several editing featur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built into C-LN to assist you.  In the following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Ctrl- appears, you should press the indicat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holding down the Ctrl key.  If two letters follow Ctrl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irst character while holding down the Ctrl ke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econ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S    Moves cursor lef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D    Moves cursor righ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    Moves cursor left one word (can also use Ctrl-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F    Moves cursor right one word (can also use Ctrl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Q S  Moves cursor to the beginning of the line (can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me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Q D  Moves cursor to the end of the line (can also use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G    Deletes character at the cursor (can also use th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H    Deletes character to the left of the cursor (can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space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Q Y  Deletes to the end of the line (can also use Ctrl-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Y    Deletes the entire line (can also use Ctrl-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Home Deletes from the beginning of the line to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T    Deletes word to the righ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 Toggles the Insert mode.  A large cursor indicates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is on; a thin cursor indicates overwrite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Q L  Restores the original contents of the line and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editing (can also use Ctrl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LN 1.50   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registered user of C-LN, you are entitled t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support directly from Information Management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.  Before you call, please obtain the following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us answer your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 and version number.  (The version number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ette label and the screen that appears when C-L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oade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ration number.  (Your registration numb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ette labe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brand and model, and the brands and model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 devices or othe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and version number.  (The version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DOS or MS-DOS can be obtained by typing VER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ing the Enter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lephone number for customer support is (801) 374-935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er support line is open from 8:30 am to 5:00 p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